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CHA DE INSRIPCIÓN TALLERES DE ARTETERAPIA 2016</w:t>
      </w:r>
    </w:p>
    <w:p>
      <w:pPr>
        <w:pStyle w:val="Normal"/>
        <w:rPr/>
      </w:pPr>
      <w:r>
        <w:rPr/>
        <w:t>Rellena los datos y marca las opciones que más te interesan. Puedes utilizar tu creatividad para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FECHA NACIMIENTO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:</w:t>
      </w:r>
    </w:p>
    <w:p>
      <w:pPr>
        <w:pStyle w:val="Normal"/>
        <w:rPr/>
      </w:pPr>
      <w:r>
        <w:rPr/>
        <w:t>PROFE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 ARTÍSITICA  PREVIA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SI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11430" b="1143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4.2pt;mso-position-vertical-relative:text;margin-left:-0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4.2pt;mso-position-vertical-relative:text;margin-left:62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?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RIENCIA  TERAPÉUTICA  PREVIA </w:t>
      </w:r>
    </w:p>
    <w:p>
      <w:pPr>
        <w:pStyle w:val="Normal"/>
        <w:ind w:firstLine="720"/>
        <w:rPr/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279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1.5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</w:t>
      </w:r>
      <w:r>
        <w:rPr/>
        <w:t>SI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11430" b="1143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0.8pt;mso-position-vertical-relative:text;margin-left:62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? 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LER EN EL QUE DESEAS INSCRIBI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>
          <w:rFonts w:eastAsia="Cambria" w:cs="Cambria"/>
          <w:b/>
        </w:rPr>
        <w:t xml:space="preserve">   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 </w:t>
      </w:r>
      <w:r>
        <w:rPr>
          <w:b/>
        </w:rPr>
        <w:t>El arte de ser</w:t>
      </w:r>
      <w:r>
        <w:rPr/>
        <w:t>. Grupo  de los viernes de 19 a 21.30 ho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11430" b="1143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c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1.85pt;mso-position-vertical-relative:text;margin-left:-9.7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c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 </w:t>
      </w:r>
      <w:r>
        <w:rPr>
          <w:b/>
        </w:rPr>
        <w:t>El arte de ser</w:t>
      </w:r>
      <w:r>
        <w:rPr/>
        <w:t>. Grupo  de los jueves de 16.30 a 19 ho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11430" b="1143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1.85pt;mso-position-vertical-relative:text;margin-left:-9.7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2794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8.95pt;margin-top:0.3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</w:t>
      </w:r>
      <w:r>
        <w:rPr>
          <w:b/>
        </w:rPr>
        <w:t>Arte-sana</w:t>
      </w:r>
      <w:r>
        <w:rPr/>
        <w:t>. Empoderamiento mujeres. Grupo de los  de 10.30 a 13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2794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8.95pt;margin-top:0.3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</w:t>
      </w:r>
      <w:r>
        <w:rPr>
          <w:b/>
        </w:rPr>
        <w:t>Arte-sana</w:t>
      </w:r>
      <w:r>
        <w:rPr/>
        <w:t>. Empoderamiento mujeres. Grupo de los miércoles de 16.30 a 19 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2794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8.95pt;margin-top:13.2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>
          <w:b/>
        </w:rPr>
        <w:t>La Máscara y la Sombra</w:t>
      </w:r>
      <w:r>
        <w:rPr/>
        <w:t>.  Fin de semana del 24 y 25 de sept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MOTIVACIÓN PARA INSCRIBI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TE ENTERASTE DE ESTOS TALL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Redes 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11430" b="1143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2.05pt;mso-position-vertical-relative:text;margin-left:-0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Googlea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11430" b="1143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2.05pt;mso-position-vertical-relative:text;margin-left:-0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El Boca a Bo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11430" b="1143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0.9pt;mso-position-vertical-relative:text;margin-left:-0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Portales de salud y tera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11430" b="1143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4.85pt;mso-position-vertical-relative:text;margin-left:-0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11430" b="1143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0.75pt;mso-wrap-distance-left:9.05pt;mso-wrap-distance-right:9.05pt;mso-wrap-distance-top:0pt;mso-wrap-distance-bottom:0pt;margin-top:4.85pt;mso-position-vertical-relative:text;margin-left:-0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PAGO QUE ELI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2794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pt;margin-top:3.3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</w:t>
      </w:r>
      <w:r>
        <w:rPr/>
        <w:t>Mensual. 75 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2794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0pt;margin-top:2.8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</w:t>
      </w:r>
      <w:r>
        <w:rPr/>
        <w:t>Trimestral 190 € (hasta el 10 de septiembr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2794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pt;margin-top:2.2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</w:t>
      </w:r>
      <w:r>
        <w:rPr/>
        <w:t>Intensivo Fin de semana. (</w:t>
      </w:r>
      <w:r>
        <w:rPr>
          <w:rFonts w:eastAsia="Times New Roman"/>
        </w:rPr>
        <w:t>80 € hasta el 10 de Sept. Posterior a esta fecha 90€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FORMALIZAR ESTA IN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s de realizar el pago del taller mediante transferencia bancaria y enviar el justificante junto a este documento cumplimentado  a </w:t>
      </w:r>
      <w:hyperlink r:id="rId2">
        <w:r>
          <w:rPr>
            <w:rStyle w:val="InternetLink"/>
          </w:rPr>
          <w:t>info@terapiaycreatividad.es</w:t>
        </w:r>
      </w:hyperlink>
      <w:r>
        <w:rPr/>
        <w:t xml:space="preserve"> antes del 18 de septiembre (antes del 10 para beneficiarte de descue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BANC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EFICIARIA: Jana Pachón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IBAN: </w:t>
      </w:r>
      <w:r>
        <w:rPr>
          <w:rFonts w:eastAsia="Times New Roman"/>
        </w:rPr>
        <w:t>ES14 0049 1622 83 2090031189</w:t>
      </w:r>
    </w:p>
    <w:p>
      <w:pPr>
        <w:pStyle w:val="Normal"/>
        <w:jc w:val="both"/>
        <w:rPr/>
      </w:pPr>
      <w:r>
        <w:rPr/>
        <w:t>CONCEPTO:  tu nombre y taller en el que te inscri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www.terapiaycreatividad.es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  <w:t>info@terapiaycreatividad.es/ 68617017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apiaycreatividad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2:00Z</dcterms:created>
  <dc:creator>re</dc:creator>
  <dc:description/>
  <cp:keywords/>
  <dc:language>en-US</dc:language>
  <cp:lastModifiedBy>re</cp:lastModifiedBy>
  <dcterms:modified xsi:type="dcterms:W3CDTF">2016-09-01T11:22:00Z</dcterms:modified>
  <cp:revision>2</cp:revision>
  <dc:subject/>
  <dc:title>www.terapiaycreatividad.es</dc:title>
</cp:coreProperties>
</file>